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    Tuần từ 03/9 đến 08/9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hỉ bù ngày Quốc khánh 2-9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ễ khai giảng cao học khóa 20 đợt 1. Tp: BGH, Lãnh đạo các Khoa, Viện, BM có đào tạo cao học, P.ĐTĐH, P.CTCT&amp;SV, P.TCKT, P.HCTH. Tại Hội trường lớ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&amp;SV chuẩn bị băng rôn, biển chỉ dẫ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àn về sinh hoạt chính trị đầu khóa cho sinh viên khóa 53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CTCT &amp;SV, P.ĐTĐH, K.LLCT, Đoàn TN, Hội SV, TT TT-TV, P.Bảo vệ, Ban QL KTX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5/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đánh giá kết quả rèn luyện SV năm học 2011-2012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P.CTCT&amp;SV; P.ĐTĐH; Đoàn TN; Hội SV; Các Khoa, Viện quản lý sinh viên, TTHTQT về ĐT&amp;N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ội nghị Cán bộ công tác tháng 9/2012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ại hội Công đoàn Đối ngoại- Khoa học Công nghệ. Tp: Toàn thể đoàn viên công đoàn ĐN-KHCN, Mời đại diện lãnh đạo BCH CĐ trường và các CĐ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xét hưởng theo thu nhập tăng thêm tháng 8. Tp: BGH, CĐ, Ban Thanh tra, TTND, P.TCCB, P.TC-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 ĐN-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7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TCCB báo cáo về các trường hợp vi phạm quy chế, quy định trong năm học 2011- 2012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; P.TCCB; Ban Thanh tra; TTND; P.TCCB; P.ĐTĐH; Lãnh đạo các khoa CK, CT; Trưởng các BM: MXD, ĐCĐT, CNGT, Tư tưởng HCM, KTXD, Cơ sở QL Kinh tế, Kết cấu, Địa Kỹ thuậ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TCCB chuẩn bị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Tại P.401- 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Cố vấn học tập. Tp: Thành viên Hội đồng Cố vấn học tập. Mời Trưởng phòng CTCT&amp;SV, Giám đốc TT ƯDCNTT dự. 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nữ công mở rộng bàn về việc Tổ chức Trung thu cho con CB-GV-CNV và thi nấu ăn của nữ CB-GV-CNV nhân dịp 20-10. Tp: Nữ công các đơn vị trong trường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8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9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ai giảng và phổ biến quy chế đào tạo hệ liên thông chính quy K16. Tp: BGH, K.ĐHTC, P.ĐTĐH, P.HCTH, P.CTCT&amp;SV, P.TCKT, P.Bảo vệ; Trưởng các Khoa, Viện; Giáo viên chủ nhiệm và sinh viên các lớp LT K16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CTCT&amp;SV chuẩn bị hội trường, chiếu phim truyền thống; P.BV phổ biến quy chế bảo vệ, K.ĐHTC chuẩn bị nội 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1. Đề nghị thủ trưởng các đơn vị phổ biến danh sách nâng bậc lương thường xuyên đợt 1 năm 2012 cho toàn thể cán bộ-viên chức trong đơn vị được biết (</w:t>
      </w:r>
      <w:r>
        <w:rPr>
          <w:rFonts w:cs="Times New Roman" w:ascii="Times New Roman" w:hAnsi="Times New Roman"/>
          <w:i/>
          <w:iCs/>
          <w:sz w:val="24"/>
          <w:szCs w:val="24"/>
        </w:rPr>
        <w:t>DS đã được đưa lên trang thông tin điện tử của trường</w:t>
      </w:r>
      <w:r>
        <w:rPr>
          <w:rFonts w:cs="Times New Roman" w:ascii="Times New Roman" w:hAnsi="Times New Roman"/>
          <w:sz w:val="24"/>
          <w:szCs w:val="24"/>
        </w:rPr>
        <w:t xml:space="preserve">). Nếu có ý kiến gì, xin phản ánh về Hội đồng lương nhà trường </w:t>
      </w:r>
      <w:r>
        <w:rPr>
          <w:rFonts w:cs="Times New Roman" w:ascii="Times New Roman" w:hAnsi="Times New Roman"/>
          <w:i/>
          <w:iCs/>
          <w:sz w:val="24"/>
          <w:szCs w:val="24"/>
        </w:rPr>
        <w:t>(thông qua Phòng TCCB)</w:t>
      </w:r>
      <w:r>
        <w:rPr>
          <w:rFonts w:cs="Times New Roman" w:ascii="Times New Roman" w:hAnsi="Times New Roman"/>
          <w:sz w:val="24"/>
          <w:szCs w:val="24"/>
        </w:rPr>
        <w:t>, thời gian chậm nhất là 10/9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User</dc:creator>
  <dc:description/>
  <cp:keywords/>
  <dc:language>en-US</dc:language>
  <cp:lastModifiedBy>User</cp:lastModifiedBy>
  <dcterms:modified xsi:type="dcterms:W3CDTF">2012-08-31T09:26:00Z</dcterms:modified>
  <cp:revision>2</cp:revision>
  <dc:subject/>
  <dc:title>TRƯỜNG ĐẠI HỌC GIAO THÔNG VẬN TẢI  </dc:title>
</cp:coreProperties>
</file>